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ulamin Konkursu Kulinar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trawa kuchni niemieckiej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I. Informacje ogóln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Organizatorem konkursu jest Zespół Języków Obcych i Zespół Zawodowy przy ZS Nr 2 im. gen. Stefana Roweckiego „Grota” w Jędrzejowie. </w:t>
      </w:r>
    </w:p>
    <w:p>
      <w:pPr>
        <w:pStyle w:val="Normal"/>
        <w:rPr/>
      </w:pPr>
      <w:r>
        <w:rPr>
          <w:sz w:val="24"/>
          <w:szCs w:val="24"/>
        </w:rPr>
        <w:t>2.Konkurs skierowany jest do uczniów  kształcących na kierunkach gastronomicznych.</w:t>
      </w:r>
    </w:p>
    <w:p>
      <w:pPr>
        <w:pStyle w:val="Normal"/>
        <w:rPr/>
      </w:pPr>
      <w:r>
        <w:rPr>
          <w:sz w:val="24"/>
          <w:szCs w:val="24"/>
        </w:rPr>
        <w:t>3. Konkurs odbędzie się w pracowni gastronomicznej nr 32, w dniu ………….r. o godzinie 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elem konkursu jest propagowanie znajomości  tradycji i kuchni niemieckiej zwłaszcza, aktywizowanie uczniów poprzez rozbudzenie ich inicjatywy i pomysłowości.</w:t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arunki uczestnictwa: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 xml:space="preserve">1.  Warunkiem uczestnictwa jest zgłoszenie </w:t>
      </w:r>
      <w:r>
        <w:rPr>
          <w:b/>
          <w:sz w:val="24"/>
          <w:szCs w:val="24"/>
        </w:rPr>
        <w:t>do dnia ………………..</w:t>
      </w:r>
      <w:r>
        <w:rPr>
          <w:sz w:val="24"/>
          <w:szCs w:val="24"/>
        </w:rPr>
        <w:t xml:space="preserve">, składu dwuosobowych drużyn  </w:t>
        <w:br/>
        <w:t>z dopiskiem konkurs kulinarny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2. W konkursie każdą z klas może reprezentować dwuosobowy zespół, który został zgłoszony do udziału w konkursie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3. Uczestnicy konkursu zgłaszają się do pracowni gastronomicznej o godzinie 9.00. i losują stanowisko pracy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4.Konkurs przebiega w dwóch etapach: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- etap pierwszy obejmuje rozwiązanie przez każdą drużynę testu pisemnego z dziedziny gastronomicznego słownictwa w  języku niemieckim oraz ze znajomości niemieckiej kuchni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- etap drugi  obejmuje przygotowanie przez uczestników konkursu potrawy (danie główne, zakąska lub deser)  kuchni niemieckiej.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W kolejnym etapie każda z grup dokonuje prezentacji przygotowanej potrawy. Prezentacja obejmuje wyeksponowanie 3 jednakowych porcji potrawy  na naczyniach, przedstawienie nazwy potrawy i receptury w języku polskim i niemieckim, ewentualnie przedstawienie kulinarnych tradycji Niemiec w odniesieniu do prezentowanej potrawy.</w:t>
        <w:br/>
        <w:t xml:space="preserve">5.  Oceny potraw dokonuje komisja Jury, które po zsumowaniu punktów poszczególnych etapów wyłania zwycięzców konkursu. 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6.  Punktacji Jury podlega: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a) suma punktów uzyskana przez uczestników w etapie pierwszym (test)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b) suma punktów etapu drugiego, przyznawanych z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pełnienie wymogów określonych regulaminem i tematyką konkursu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ogólnymi cechami potrawy takimi jak smak, zapach, konsystencja, wygląd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oryginalnością i pomysłowością podania potrawy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prezentacją ustną uczestników konkursu na temat potrawy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7. Zwycięskie zespoły trzech pierwszych miejsc otrzymują nagrody rzeczowe i dyplomy. Wyniki konkursu zostaną zamieszczone na stronie internetowej szkoły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8. Poprzez przystąpienie do konkursu uczestnicy wyrażają zgodę  na warunki zawarte w regulaminie oraz na  publikację zwycięskich przepisów i zdjęć potraw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ostanowienia końcowe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1. Przed wzięciem udziału w konkursie Uczestnik powinien zapoznać się z Regulaminem.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2. Organizator zastrzega sobie prawo do zmiany terminu lub odwołania konkursu bez podania przyczyny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ny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A NA PRZETWARZANIE DANYCH OSOBOWYCH UCZNIA</w:t>
      </w:r>
    </w:p>
    <w:p>
      <w:pPr>
        <w:pStyle w:val="Normalny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UDZIAŁ W KONKURSIE</w:t>
      </w:r>
    </w:p>
    <w:p>
      <w:pPr>
        <w:pStyle w:val="Normalny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trawa kuchni niemieckiej”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moich/mojego dziecka* danych osobowych 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ę i nazwisko ucznia, klasa</w:t>
      </w:r>
    </w:p>
    <w:p>
      <w:pPr>
        <w:pStyle w:val="NormalnyWeb"/>
        <w:rPr/>
      </w:pPr>
      <w:r>
        <w:rPr>
          <w:rFonts w:cs="Calibri" w:ascii="Calibri" w:hAnsi="Calibri"/>
        </w:rPr>
        <w:t>przez Zespół Szkół Nr 2 im. Stefana Roweckiego „Grota”  na potrzeby konkursu kulinarnego „Potrawa kuchni niemieckiej” zgodnie z ustawą o ochronie danych osobowych. Wyrażam zgodę na wykorzystanie wizerunku mojego/mojego dziecka* poprzez zamieszczenie wykonanych fotografii z przebiegu konkursu na stronie internetowej szkoły i/lub w prasie lokalnej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                                                              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iejscowość, data                                                                                         podpis ucznia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podpis rodzica opiekuna ucznia nieletniego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 niepotrzebne skreślić</w:t>
      </w:r>
    </w:p>
    <w:p>
      <w:pPr>
        <w:pStyle w:val="NormalnyWeb"/>
        <w:rPr/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tylko w przypadku ucznia niepełnoletni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99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03:00Z</dcterms:created>
  <dc:creator>Admin</dc:creator>
  <dc:description/>
  <cp:keywords/>
  <dc:language>en-US</dc:language>
  <cp:lastModifiedBy>Karolina Ganczarski</cp:lastModifiedBy>
  <dcterms:modified xsi:type="dcterms:W3CDTF">2025-05-11T10:44:00Z</dcterms:modified>
  <cp:revision>5</cp:revision>
  <dc:subject/>
  <dc:title/>
</cp:coreProperties>
</file>